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bookmarkStart w:id="0" w:name="_Hlk71638482"/>
      <w:r>
        <w:rPr/>
        <w:drawing>
          <wp:inline distT="0" distB="0" distL="0" distR="0">
            <wp:extent cx="259143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HOJA DE INSCRIPCION</w:t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Favor de llenar esta hoja y enviarla por email. No se aceptará matrícula sin el pago correspondiente.</w:t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Nombre del participante: ___________________________________________________________</w:t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Título de la actividad o curso: _______________________________________________________</w:t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Fecha de la actividad: _____________________________________________________________</w:t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Dirección postal: _________________________________________________________________</w:t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Urb. / Barrio Calle/Número: __________________________________________________________________</w:t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Pueblo Código Postal: ________________________________________________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es-PR"/>
        </w:rPr>
        <w:t>Correo electrónico: ______________________</w:t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Teléfono celular_________________________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es-PR"/>
        </w:rPr>
        <w:t xml:space="preserve">Profesión: (favor de seleccionar la correspondiente) </w:t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 xml:space="preserve">____Médico 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es-PR"/>
        </w:rPr>
        <w:t>____Physician Assistant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es-PR"/>
        </w:rPr>
        <w:t>____Enfermería</w:t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Firma: ________________________________</w:t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Fecha: ________________________________</w:t>
      </w:r>
    </w:p>
    <w:p>
      <w:pPr>
        <w:pStyle w:val="Normal"/>
        <w:pBdr>
          <w:bottom w:val="single" w:sz="12" w:space="1" w:color="000000"/>
        </w:pBdr>
        <w:ind w:left="-1080" w:hanging="0"/>
        <w:jc w:val="center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pBdr>
          <w:bottom w:val="single" w:sz="12" w:space="1" w:color="000000"/>
        </w:pBdr>
        <w:ind w:left="-1080" w:hanging="0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pBdr>
          <w:bottom w:val="single" w:sz="12" w:space="1" w:color="000000"/>
        </w:pBdr>
        <w:ind w:left="-1080" w:hanging="0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ind w:left="-1080" w:hanging="0"/>
        <w:rPr>
          <w:lang w:val="es-PR"/>
        </w:rPr>
      </w:pPr>
      <w:r>
        <w:rPr>
          <w:lang w:val="es-PR"/>
        </w:rPr>
      </w:r>
    </w:p>
    <w:p>
      <w:pPr>
        <w:pStyle w:val="Normal"/>
        <w:ind w:left="-1080" w:hanging="0"/>
        <w:rPr>
          <w:lang w:val="es-PR"/>
        </w:rPr>
      </w:pPr>
      <w:r>
        <w:rPr>
          <w:lang w:val="es-PR"/>
        </w:rPr>
        <w:t>PARA USO DEL PERSONAL DE LA DIVISIÓN DE EDUCACIÓN CONTINUA</w:t>
      </w:r>
    </w:p>
    <w:p>
      <w:pPr>
        <w:pStyle w:val="Normal"/>
        <w:ind w:left="-1080" w:hanging="0"/>
        <w:rPr>
          <w:lang w:val="es-PR"/>
        </w:rPr>
      </w:pPr>
      <w:r>
        <w:rPr>
          <w:lang w:val="es-PR"/>
        </w:rPr>
        <w:t xml:space="preserve"> </w:t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Pago recibido/cantidad: _______________________</w:t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Método de Pago: ____________________________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es-PR"/>
        </w:rPr>
        <w:t>Fecha:  ____________________________________</w:t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ind w:left="-108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ind w:left="-1080" w:hanging="0"/>
        <w:rPr>
          <w:lang w:val="es-PR"/>
        </w:rPr>
      </w:pPr>
      <w:r>
        <w:rPr>
          <w:lang w:val="es-PR"/>
        </w:rPr>
      </w:r>
    </w:p>
    <w:p>
      <w:pPr>
        <w:pStyle w:val="Normal"/>
        <w:ind w:left="-1080" w:hanging="0"/>
        <w:rPr>
          <w:lang w:val="es-PR"/>
        </w:rPr>
      </w:pPr>
      <w:r>
        <w:rPr>
          <w:lang w:val="es-P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51:00Z</dcterms:created>
  <dc:creator>sperez</dc:creator>
  <dc:description/>
  <cp:keywords/>
  <dc:language>en-US</dc:language>
  <cp:lastModifiedBy>Maribel Figueroa Rodríguez</cp:lastModifiedBy>
  <cp:lastPrinted>2021-05-11T15:34:00Z</cp:lastPrinted>
  <dcterms:modified xsi:type="dcterms:W3CDTF">2021-09-30T18:51:00Z</dcterms:modified>
  <cp:revision>2</cp:revision>
  <dc:subject/>
  <dc:title> </dc:title>
</cp:coreProperties>
</file>